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UGDÍJ-ELŐTAKARÉKOSSÁGI SZÁMLACSOMAG ISMERTETŐ ÉS NYILATKOZ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A Nyugdíj-előtakarékossági számlacsomag (NYESZ) olyan megtakarítási lehetőség aktív kereső és nyugdíjas „előtakarékoskodó” ügyfelek részére, amely hosszú távú, államilag támogatott megtakarítási forma, adókedvezmény társulhat hozzá, továbbá az elhelyezett megtakarítások hozama mentesülhet a kamat- és az árfolyamnyereség adó alól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zeretnénk felhívni Ügyfeleink figyelmét, hogy a NYESZ szerződés keretein belül elhelyezett pénzösszegek az előtakarékoskodó ügyfél megbízásai alapján pénzügyi eszközökbe kerülnek befektetésre, és a pénzpiaci mozgások kihathatnak a megtakarítás, és az elért hozam mértékér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zámlanyitáshoz kötelezően befizetendő minimum díjat, illetve a nyugdíj-előtakarékossági számlán elhelyezhető pénzügyi eszközök, továbbá a felszámításra kerülő díjak körét és mértékét a Bank mindenkor érvényben lévő Értékpapír Kondíciós Listája tartalmaz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apcsolódó kedvezmények, és az arra való jogosultság feltétel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A NYESZ-R jelzéssel ellátott nyugdíj-előtakarékossági számlán elhelyezett értékpapírok </w:t>
      </w:r>
      <w:r>
        <w:rPr>
          <w:b/>
          <w:sz w:val="20"/>
          <w:szCs w:val="20"/>
        </w:rPr>
        <w:t>hozama adómentes</w:t>
      </w:r>
      <w:r>
        <w:rPr>
          <w:sz w:val="20"/>
          <w:szCs w:val="20"/>
        </w:rPr>
        <w:t xml:space="preserve">, kivéve az osztaléko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ügyfél az adóbevallásában tett nyilatkozat alapján rendelkezhet az adóévben általa nyugdíj-előtakarékossági számlára befizetett összeg 20%-ának, de legfeljebb az adóévben 100.000,- forintnak az összevont adóalapja adójának az adókedvezmények levonása után fennmaradó részéből történő átutalásáról. Ezt nevezzük </w:t>
      </w:r>
      <w:r>
        <w:rPr>
          <w:b/>
          <w:sz w:val="20"/>
          <w:szCs w:val="20"/>
        </w:rPr>
        <w:t>nyugdíj-előtakarékossági nyilatkozat</w:t>
      </w:r>
      <w:r>
        <w:rPr>
          <w:sz w:val="20"/>
          <w:szCs w:val="20"/>
        </w:rPr>
        <w:t>nak. Akkor is rendelkezhet, ha a nyugdíj-előtakarékossági számlát a nyilatkozattétel időpontját megelőzően nyugdíjszolgáltatásra jogosultság miatt megszüntette, de a rendelkezést megalapozó befizetés évének utolsó napján (december 31.) az adott nyugdíj-előtakarékossági számláját még nem mondta f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Azon ügyfél esetében, aki 2020. január 01. előtt tölti be a jogszabályok alapján reá irányadó öregségi nyugdíjkorhatárt, ez az összeg 130.000,- 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>A kedvezmények csak egy nyugdíj-előtakarékossági számla után vehetők igénybe, ha valakinek mégis több számlája lenne egyszerre, az adóhatóság csak a legkorábban NYESZ-R jelzéssel ellátott számlát tekinti kamat- és árfolyamnyereség-adó mentes nyugdíj-előtakarékossági számlá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yugdíj-előtakarékossági számla bezárása legkorábban a számlanyitást követő tizedik adóévben történhet, amennyiben az Előtakarékoskodó igazolni tudja, hogy nyugdíjas. Ilyen esetben minősül a kifizetés </w:t>
      </w:r>
      <w:r>
        <w:rPr>
          <w:b/>
          <w:sz w:val="20"/>
          <w:szCs w:val="20"/>
        </w:rPr>
        <w:t>„adómentes nyugdíjszolgáltatásnak”</w:t>
      </w:r>
      <w:r>
        <w:rPr>
          <w:sz w:val="20"/>
          <w:szCs w:val="20"/>
        </w:rPr>
        <w:t xml:space="preserve">. </w:t>
      </w:r>
      <w:r>
        <w:rPr>
          <w:rFonts w:cs="Arial"/>
          <w:color w:val="585858"/>
          <w:sz w:val="20"/>
          <w:szCs w:val="20"/>
        </w:rPr>
        <w:t>A 2013. január 1-jét megelőzően nyitott Nyugdíj-előtakarékossági számlák esetében az adómentességhez elegendő a nyugdíjszolgáltatásnak minősülő felhasználás és az ezt megelőző 3. adóévben történő számlanyit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m adómentes nyugdíjszolgáltatás”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jellegű kifizetés teljesítése esetén az Előtakarékoskodót az „Állomány kivezetése” pontban leírtaknak megfelelő mértékű adófizetési kötelezettség terheli és a továbbiakban a fent leírt kedvezmények igénybevételére nem jogosult. </w:t>
      </w:r>
      <w:r>
        <w:rPr>
          <w:rFonts w:cs="Arial"/>
          <w:sz w:val="20"/>
          <w:szCs w:val="20"/>
        </w:rPr>
        <w:t xml:space="preserve">Az adómentes nyugdíjszolgáltatásnak nem minősülő kifizetés esetén az önadózásra vonatkozó rendelkezések szerint történik az adó bevallása és megfizetése. </w:t>
      </w:r>
    </w:p>
    <w:p>
      <w:pPr>
        <w:pStyle w:val="Heading2"/>
        <w:keepLines/>
        <w:numPr>
          <w:ilvl w:val="0"/>
          <w:numId w:val="0"/>
        </w:numPr>
        <w:tabs>
          <w:tab w:val="left" w:pos="992" w:leader="none"/>
          <w:tab w:val="left" w:pos="5607" w:leader="none"/>
          <w:tab w:val="left" w:pos="7740" w:leader="none"/>
        </w:tabs>
        <w:ind w:left="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Állomány kivezetése</w:t>
      </w:r>
    </w:p>
    <w:p>
      <w:pPr>
        <w:pStyle w:val="Normal"/>
        <w:jc w:val="both"/>
        <w:rPr/>
      </w:pPr>
      <w:r>
        <w:rPr>
          <w:rFonts w:eastAsia="ArialMT;Times New Roman"/>
          <w:sz w:val="20"/>
          <w:szCs w:val="20"/>
        </w:rPr>
        <w:t xml:space="preserve">Ha a nyugdíj-előtakarékossági számláról </w:t>
      </w:r>
      <w:r>
        <w:rPr>
          <w:rFonts w:eastAsia="ArialMT;Times New Roman"/>
          <w:b/>
          <w:sz w:val="20"/>
          <w:szCs w:val="20"/>
        </w:rPr>
        <w:t>adómentes nyugdíjszolgáltatásnak  nem minősülő kifizetést</w:t>
      </w:r>
      <w:r>
        <w:rPr>
          <w:rFonts w:eastAsia="ArialMT;Times New Roman"/>
          <w:sz w:val="20"/>
          <w:szCs w:val="20"/>
        </w:rPr>
        <w:t xml:space="preserve"> teljesítenek, akko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ja. tv. 28. § (17) bekezdése szerinti egyéb jövedelemnek minősül a nyugdíj-előtakarékossági számlán lévő, e szolgáltatás értékének levonása nélkül, szokásos piaci értéken számított követelés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azon része, amely meghaladja a számlatulajdonos által teljesített befizetések, osztalékból származó jövedelemként jóváírt, nyugdíj-előtakarékossági nyilatkozat alapján átutalt összegek, valamint a már nyilvántartott adózott követelésállomány együttes összegét, azzal, hogy e jövedelem után adóelőleget nem kell fizetni, a személyi jövedelemadót a számlatulajdonos magánszemély az önadózásra vonatkozó rendelkezések szerint állapítja meg, vallja be és fizeti meg (a mindenkor hatályos Szja adókulccsal - jelenleg 15% - az adóbevallás benyújtására előírt határidőig). A jövedelem szerzés időpontjának azt az időpontot kell tekinteni, amikor a számlatulajdonos a nem adómentes nyugdíjszolgáltatásról rendelkezi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Az Eho. tv. 3. §.-a értelmében a számlatulajdonos kötelezett a százalékos egészségügyi hozzájárulás (EHO) megfizetésére (és bevallására) is, melynek mértéke jelenleg 19,50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>Amennyiben a magánszemély nyugdíj-előtakarékossági számlája terhére az adóévben nem-nyugdíj szolgáltatásról rendelkezett, akkor erre az adóévre vonatkozó bevallásában nem tehet nyugdíj-előtakarékossági nyilatkozat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amint a nyugdíj-előtakarékossági nyilatkozatok alapján már átutalt összegeket – a nyugdíj-előtakarékossági számla vezetője által kiadott igazolás alapján – köteles húsz százalékkal növelten az erre az adóévre vonatkozó adóbevallásában bevallani, valamint az adóbevallás benyújtására előírt határidőig megfizetni. </w:t>
      </w:r>
    </w:p>
    <w:p>
      <w:pPr>
        <w:pStyle w:val="Normal"/>
        <w:jc w:val="both"/>
        <w:rPr>
          <w:rFonts w:eastAsia="ArialMT;Times New Roman"/>
          <w:sz w:val="20"/>
          <w:szCs w:val="20"/>
        </w:rPr>
      </w:pPr>
      <w:r>
        <w:rPr>
          <w:rFonts w:eastAsia="Arial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Times New Roman"/>
          <w:sz w:val="20"/>
          <w:szCs w:val="20"/>
        </w:rPr>
        <w:t xml:space="preserve">Ha az Előtakarékoskodó a nyugdíj-előtakarékossági számlán nyilvántartott (pénzeszközben, pénzügyi eszközben fennálló) követelését a nyugdíj-előtakarékossági számla megszüntetésével hiánytalanul a tartós befektetésből származó jövedelemre vonatkozó rendelkezések szerint </w:t>
      </w:r>
      <w:r>
        <w:rPr>
          <w:rFonts w:eastAsia="ArialMT;Times New Roman"/>
          <w:b/>
          <w:sz w:val="20"/>
          <w:szCs w:val="20"/>
        </w:rPr>
        <w:t>tartós befektetési szerződés</w:t>
      </w:r>
      <w:r>
        <w:rPr>
          <w:rFonts w:eastAsia="ArialMT;Times New Roman"/>
          <w:sz w:val="20"/>
          <w:szCs w:val="20"/>
        </w:rPr>
        <w:t xml:space="preserve"> (TBSZ) alapján lekötött pénzösszeggé alakítja át (ha annak egyéb feltételei fennállnak), és lekötési nyilvántartásba helyezi, akkor:</w:t>
      </w:r>
    </w:p>
    <w:p>
      <w:pPr>
        <w:pStyle w:val="Normal"/>
        <w:jc w:val="both"/>
        <w:rPr>
          <w:rFonts w:eastAsia="ArialMT;Times New Roman"/>
          <w:sz w:val="20"/>
          <w:szCs w:val="20"/>
        </w:rPr>
      </w:pPr>
      <w:r>
        <w:rPr>
          <w:rFonts w:eastAsia="ArialMT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bookmarkStart w:id="0" w:name="pr680"/>
      <w:bookmarkEnd w:id="0"/>
      <w:r>
        <w:rPr>
          <w:sz w:val="20"/>
          <w:szCs w:val="20"/>
        </w:rPr>
        <w:t>az áthelyezés évében a nyugdíj-előtakarékossági számlára befizetett összeg alapján nyugdíj-előtakarékossági nyilatkozatot nem tehet,</w:t>
      </w:r>
      <w:bookmarkStart w:id="1" w:name="pr681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rendelkező nyilatkozata(i) szerint az áthelyezés évében, valamint a megelőző évben átutalt jóváírás(ok)nak megfelelő összeget 20 százalékkal növelten köteles az átalakítás évére vonatkozó adóbevallásában bevallani, valamint az adóbevallás benyújtására előírt határidőig megfiz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takarékoskodó elhalálozása eseté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ogerős hagyatékátadó végzés alapján a Bank az elhunyt ügyfél NYESZ-R számlán lévő egyenlegét átvezeti az örökös(ök) nevén vezetett normál értékpapírszámlára és bankszámlára. Az örökös ez után kérheti a számláján nyilvántartott értékpapírok értékesítését, transzferálását, valamint a pénzszámlán lévő pénzösszegekre vonatkozóan kérheti azok kifizetését vagy átutalás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akarékoskodó elhalálozása esetén az egyenes ágbeli rokon, illetve a házastárs általi öröklés esetén nem keletkezik illetékfizetési kötelezettség.</w:t>
      </w:r>
    </w:p>
    <w:p>
      <w:pPr>
        <w:pStyle w:val="Szvegtrzsbehzssal2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703C"/>
          <w:sz w:val="20"/>
          <w:szCs w:val="20"/>
        </w:rPr>
      </w:pPr>
      <w:r>
        <w:rPr>
          <w:sz w:val="20"/>
          <w:szCs w:val="20"/>
        </w:rPr>
        <w:t>Az elhunyt ügyfél nevén vezetett NYESZ-R számlán az elhalálozás napjáig elért hozam után – függetlenül az eltelt adóévek számától és a nyugdíjra való jogosultságtól – az örököst adófizetési és bevallási kötelezettség nem terheli.</w:t>
      </w:r>
    </w:p>
    <w:p>
      <w:pPr>
        <w:pStyle w:val="Szvegtrzsbehzssal2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703C"/>
          <w:sz w:val="20"/>
          <w:szCs w:val="20"/>
        </w:rPr>
      </w:pPr>
      <w:r>
        <w:rPr>
          <w:b/>
          <w:color w:val="00703C"/>
          <w:sz w:val="20"/>
          <w:szCs w:val="20"/>
        </w:rPr>
      </w:r>
    </w:p>
    <w:p>
      <w:pPr>
        <w:pStyle w:val="Szvegtrzsbehzssal2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703C"/>
          <w:sz w:val="20"/>
          <w:szCs w:val="20"/>
        </w:rPr>
      </w:pPr>
      <w:r>
        <w:rPr>
          <w:rFonts w:eastAsia="Arial"/>
          <w:b/>
          <w:color w:val="00703C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703C"/>
          <w:sz w:val="20"/>
          <w:szCs w:val="20"/>
        </w:rPr>
      </w:pPr>
      <w:r>
        <w:rPr>
          <w:b/>
          <w:color w:val="00703C"/>
          <w:sz w:val="20"/>
          <w:szCs w:val="20"/>
        </w:rPr>
        <w:t>Alulírott, ezúton nyilatkozom, hogy a Sberbank Magyarország Zrt-nél a Nyugdíj-Előtakarékossági Számlacsomag Szerződésekre vonatkozó fenti tájékoztatást elolvastam, megértettem és tudomásul vettem.</w:t>
      </w:r>
    </w:p>
    <w:p>
      <w:pPr>
        <w:pStyle w:val="Szvegtrzsbehzssal2"/>
        <w:ind w:left="0" w:hanging="0"/>
        <w:jc w:val="both"/>
        <w:rPr>
          <w:b/>
          <w:b/>
          <w:color w:val="00703C"/>
          <w:sz w:val="20"/>
          <w:szCs w:val="20"/>
        </w:rPr>
      </w:pPr>
      <w:r>
        <w:rPr>
          <w:b/>
          <w:color w:val="00703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apest, 20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5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</w:tr>
      <w:tr>
        <w:trPr>
          <w:trHeight w:val="61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n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Nem adómentes nyugdíjszolgáltatás:(1) a számla felmondása illetve a számláról történő kifizetés, átutalás, átvezetés (kivéve az állományátvezetést, amikor más számlavezetőnél vezetett nyugdíj-előtakarékossági számlára történik az átutalás) amíg a számlatulajdonos nem igazolja, hogy jogosult nyugdíjra, (2) ha a számlatulajdonos igazolja, hogy jogosult nyugdíjra, de a számlanyitástól számítva még nem telt el a 10 év, vagy (3) állományátvezetés esetén az Előtakarékoskodó nem tud igazolást bemutatni arról, hogy a fogadó számlavezetőnél nyugdíj-előtakarékossági számlát vezet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1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100" cy="3879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740"/>
        </w:tabs>
        <w:ind w:left="7740" w:hanging="360"/>
      </w:pPr>
      <w:rPr>
        <w:dstrike w:val="false"/>
        <w:strike w:val="false"/>
        <w:sz w:val="28"/>
        <w:i w:val="false"/>
        <w:b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07"/>
        </w:tabs>
        <w:ind w:left="560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194"/>
        </w:tabs>
        <w:ind w:left="4194" w:hanging="1134"/>
      </w:pPr>
      <w:rPr>
        <w:sz w:val="22"/>
        <w:i/>
        <w:b/>
        <w:szCs w:val="2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761"/>
        </w:tabs>
        <w:ind w:left="4761" w:hanging="1701"/>
      </w:pPr>
      <w:rPr>
        <w:sz w:val="22"/>
        <w:i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5292"/>
        </w:tabs>
        <w:ind w:left="5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6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73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5" w:hanging="5265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740"/>
        </w:tabs>
        <w:ind w:left="7740" w:hanging="360"/>
      </w:pPr>
      <w:rPr>
        <w:dstrike w:val="false"/>
        <w:strike w:val="false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607"/>
        </w:tabs>
        <w:ind w:left="560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194"/>
        </w:tabs>
        <w:ind w:left="4194" w:hanging="1134"/>
      </w:pPr>
      <w:rPr>
        <w:sz w:val="22"/>
        <w:i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761"/>
        </w:tabs>
        <w:ind w:left="4761" w:hanging="1701"/>
      </w:pPr>
      <w:rPr>
        <w:sz w:val="22"/>
        <w:i/>
        <w:b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5292"/>
        </w:tabs>
        <w:ind w:left="5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6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738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24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spacing w:before="240" w:after="240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outlineLvl w:val="3"/>
    </w:pPr>
    <w:rPr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b/>
      <w:i/>
      <w:sz w:val="22"/>
      <w:szCs w:val="22"/>
    </w:rPr>
  </w:style>
  <w:style w:type="character" w:styleId="WW8Num2z3">
    <w:name w:val="WW8Num2z3"/>
    <w:qFormat/>
    <w:rPr>
      <w:b w:val="false"/>
      <w:i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Times New Roman" w:cs="Aria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color w:val="000000"/>
      <w:sz w:val="28"/>
      <w:szCs w:val="24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Cs/>
      <w:i/>
      <w:szCs w:val="24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tlusCmsor3NemFlkvrNemDlt">
    <w:name w:val="Stílus Címsor 3 + Nem Félkövér Nem Dőlt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9:00Z</dcterms:created>
  <dc:creator>olahcs</dc:creator>
  <dc:description/>
  <cp:keywords/>
  <dc:language>en-US</dc:language>
  <cp:lastModifiedBy>DR BUZÁS TAMÁS</cp:lastModifiedBy>
  <dcterms:modified xsi:type="dcterms:W3CDTF">2018-06-14T12:19:00Z</dcterms:modified>
  <cp:revision>2</cp:revision>
  <dc:subject/>
  <dc:title/>
</cp:coreProperties>
</file>